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91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02.12.2013 г.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</w:t>
        <w:tab/>
        <w:t xml:space="preserve">№ </w:t>
      </w:r>
      <w:r>
        <w:rPr>
          <w:sz w:val="28"/>
          <w:szCs w:val="28"/>
          <w:u w:val="single"/>
        </w:rPr>
        <w:t xml:space="preserve"> 522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bCs/>
          <w:sz w:val="28"/>
          <w:szCs w:val="28"/>
        </w:rPr>
        <w:t>О предоставлении ООО «Дачный мир»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отклонение от предельных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метров разрешенного строительства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bCs/>
          <w:sz w:val="28"/>
          <w:szCs w:val="28"/>
        </w:rPr>
        <w:t>для земельного участка, расположенного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адресу:    Ленинградская   область,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ий  район,  г. Сертоло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район Сертолово-1, ул. Молодцова,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районе д. № 9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оответствии со ст. 40 Градостроительного кодекса Российской Федерации,  Уставом МО Сертолово, рассмотрев рекомендацию комиссии по подготовке правил землепользования и застройки муниципального образования Сертолово Всеволожского муниципального района Ленинградской области от 02.12.2013 г,   заключение  о результатах публичных слушаний от 15.11.2012 г. по вопросу о предоставлении разрешения на отклонение от предельных параметров разрешенного строительства в части понижения минимального отступа от границ с 10 м до 2 м  для земельного участка, расположенного</w:t>
      </w:r>
      <w:r>
        <w:rPr>
          <w:bCs/>
          <w:sz w:val="28"/>
          <w:szCs w:val="28"/>
        </w:rPr>
        <w:t xml:space="preserve"> по адресу:  Ленинградская  область, Всеволожский  район, г. Сертолово,</w:t>
      </w:r>
      <w:r>
        <w:rPr>
          <w:sz w:val="28"/>
          <w:szCs w:val="28"/>
        </w:rPr>
        <w:t xml:space="preserve"> микрорайон Сертолово-1, ул. Молодцова, в районе д. № 9,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0" w:leader="none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ить ООО «Дачный мир» разрешение на отклонение от установленных правилами землепользования и застройки муниципального образования Сертолово Всеволожского муниципального района Ленинградской области, утвержденными решением совета депутатов № 50 от 25.10.2011 г.                 (с изм. № 42 от 25.09.2012 г.), предельных параметров разрешенного строительства для земельного участка</w:t>
      </w:r>
      <w:r>
        <w:rPr>
          <w:bCs/>
          <w:sz w:val="28"/>
          <w:szCs w:val="28"/>
        </w:rPr>
        <w:t xml:space="preserve"> с кадастровым номером 47:08:0102002:6875, расположенного по адресу: Ленинградская область, Всеволожский  район,  г. Сертолово,</w:t>
      </w:r>
      <w:r>
        <w:rPr>
          <w:sz w:val="28"/>
          <w:szCs w:val="28"/>
        </w:rPr>
        <w:t xml:space="preserve"> микрорайон Сертолово-1, ул. Молодцова, в районе д. № 9, по следующим показател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Минимальный отступ  от границ земельного участ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стен зданий с окнами - на расстоянии, обеспечивающем нормативную инсоляцию и освещенность на высоте 6 метров по границам сопряженных земельных участков (кроме участков, не предназначенных для строительства зданий),  но не менее 2 метров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данное постановление в газете «Петербургский рубеж» и разместить его на официальном сайте администрации  </w:t>
      </w:r>
      <w:hyperlink r:id="rId3">
        <w:r>
          <w:rPr>
            <w:rStyle w:val="InternetLink"/>
            <w:color w:val="000000"/>
            <w:sz w:val="28"/>
            <w:szCs w:val="28"/>
          </w:rPr>
          <w:t>www.mosertolovo.ru</w:t>
        </w:r>
      </w:hyperlink>
      <w:r>
        <w:rPr>
          <w:sz w:val="28"/>
          <w:szCs w:val="28"/>
        </w:rPr>
        <w:t xml:space="preserve">  в сети 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  <w:tab/>
        <w:tab/>
        <w:tab/>
        <w:t xml:space="preserve">                     </w:t>
        <w:tab/>
        <w:tab/>
        <w:t xml:space="preserve">             Ю.А. Ходько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6:51:00Z</dcterms:created>
  <dc:creator>User</dc:creator>
  <dc:description/>
  <cp:keywords/>
  <dc:language>en-US</dc:language>
  <cp:lastModifiedBy>1</cp:lastModifiedBy>
  <cp:lastPrinted>2013-10-25T12:40:00Z</cp:lastPrinted>
  <dcterms:modified xsi:type="dcterms:W3CDTF">2013-12-03T14:48:00Z</dcterms:modified>
  <cp:revision>13</cp:revision>
  <dc:subject/>
  <dc:title> </dc:title>
</cp:coreProperties>
</file>